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下属的</w:t>
      </w:r>
      <w:r>
        <w:rPr>
          <w:sz w:val="48"/>
          <w:szCs w:val="48"/>
        </w:rPr>
        <w:t>Xzlcompany</w:t>
      </w:r>
      <w:r>
        <w:rPr>
          <w:sz w:val="48"/>
          <w:szCs w:val="48"/>
        </w:rPr>
        <w:t>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探秘其背后的故事</w:t>
      </w:r>
      <w:r>
        <w:rPr>
          <w:sz w:val="32"/>
          <w:szCs w:val="32"/>
        </w:rPr>
        <w:t>&lt;/p&gt;&lt;p&gt;&lt;img src="/static-img/aKhoOvl_ULB8NsI7ZTjmqupzLzYswAGoC1_ouuF-q8rpT2NTpLfiEy3wy1yIoDqN.png"&gt;&lt;/p&gt;&lt;p&gt;</w:t>
      </w:r>
      <w:r>
        <w:rPr>
          <w:sz w:val="32"/>
          <w:szCs w:val="32"/>
        </w:rPr>
        <w:t>它是如何成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夜色中，仙踪林这个名字如同一盏明灯，引领着无数人走向未知的世界。然而，有一个更为神秘的存在——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它是一个跨越国界、涉足多个领域的大型公司。那么，这家公司是如何成立的呢？</w:t>
      </w:r>
      <w:r>
        <w:rPr>
          <w:sz w:val="32"/>
          <w:szCs w:val="32"/>
        </w:rPr>
        <w:t>&lt;/p&gt;&lt;p&gt;&lt;img src="/static-img/MP9LLOx0cTT3DBYxXHETO-pzLzYswAGoC1_ouuF-q8rpT2NTpLfiEy3wy1yIoDqN.jpg"&gt;&lt;/p&gt;&lt;p&gt;</w:t>
      </w:r>
      <w:r>
        <w:rPr>
          <w:sz w:val="32"/>
          <w:szCs w:val="32"/>
        </w:rPr>
        <w:t>在过去的一段时间里，仙踪林一直都是人们口中的传奇话题，无论是在网络上还是在现实生活中，都有人对这片土地充满了好奇和渴望。在这样的背景下，一群志同道合的人们开始聚集起来，他们有着共同的情感和目标——要把仙踪林打造成一个真正能够代表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要实现这一点，不仅需要资源，更重要的是需要一种独特的商业模式。这就是为什么他们决定建立起自己的公司——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这个名字听起来既专业又神秘，让人不禁想要了解更多关于它背后的故事。</w:t>
      </w:r>
      <w:r>
        <w:rPr>
          <w:sz w:val="32"/>
          <w:szCs w:val="32"/>
        </w:rPr>
        <w:t>&lt;/p&gt;&lt;p&gt;&lt;img src="/static-img/pvwjUxP8L7G7px_JCzbpaOpzLzYswAGoC1_ouuF-q8rpT2NTpLfiEy3wy1yIoDqN.jpg"&gt;&lt;/p&gt;&lt;p&gt;</w:t>
      </w:r>
      <w:r>
        <w:rPr>
          <w:sz w:val="32"/>
          <w:szCs w:val="32"/>
        </w:rPr>
        <w:t>它拥有什么样的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逐渐展露头角，它通过不断地创新和努力，为自己树立了不可动摇的地位。但是什么让这家公司能够在竞争激烈的市场中脱颖而出呢？</w:t>
      </w:r>
      <w:r>
        <w:rPr>
          <w:sz w:val="32"/>
          <w:szCs w:val="32"/>
        </w:rPr>
        <w:t>&lt;/p&gt;&lt;p&gt;&lt;img src="/static-img/1wE49ky4zCAPkXeNPb3cqOpzLzYswAGoC1_ouuF-q8rpT2NTpLfiEy3wy1yIoDqN.jpg"&gt;&lt;/p&gt;&lt;p&gt;</w:t>
      </w:r>
      <w:r>
        <w:rPr>
          <w:sz w:val="32"/>
          <w:szCs w:val="32"/>
        </w:rPr>
        <w:t>首先，它拥有强大的资金支持。这源于那些相信未来并愿意投资于此地的人们，他们投入了大量资本，以便为公司提供稳定的发展基础。此外，还有一批来自世界各地高水平人才加入到了团队之中，他们带来了丰富经验和创新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极具吸引力的品牌形象。通过精心设计的小程序、游戏以及各种互动活动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成功塑造了一种独特且具有吸引力的个人品牌形象，使得即使身处远方，也能轻松识别出这份属于这里的一份子。</w:t>
      </w:r>
      <w:r>
        <w:rPr>
          <w:sz w:val="32"/>
          <w:szCs w:val="32"/>
        </w:rPr>
        <w:t>&lt;/p&gt;&lt;p&gt;&lt;img src="/static-img/NxMB71ZivcQ0RKzVzwuBHupzLzYswAGoC1_ouuF-q8rpT2NTpLfiEy3wy1yIoDqN.jpg"&gt;&lt;/p&gt;&lt;p&gt;</w:t>
      </w:r>
      <w:r>
        <w:rPr>
          <w:sz w:val="32"/>
          <w:szCs w:val="32"/>
        </w:rPr>
        <w:t>再者，其服务范围广泛，从教育培训到文化交流，再到科技研发等多个领域都有所涉猎，这使得该公司成为一个综合性企业集团，同时也增强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并非偶然，它还获得了一些关键合作伙伴与战略联盟，这些合作伙伴对于提升自身业务能力至关重要，而这些联盟则帮助扩大了市场空间，为进一步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快速发展过程中，也遇到了不少挑战。一方面，由于涉及多个不同行业，因此管理上的复杂性很大，该公司必须不断优化内部流程以适应不断变化的情况。而另一方面，与传统企业相比新兴互联网企业往往缺乏长期稳定的客户关系，这对于保持持续增长是一项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项目内容繁杂且难以预测，每一次决策都可能牵扯到重大的风险评估工作。此时，团队之间协作能力、决策效率显得尤为关键。如果不能有效解决这些问题，就可能导致项目失败或效率低下，最终影响整体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这种情况来讲，经验丰富且灵活应变能力强的人才通常会提前做好准备，以确保每一步行动都是经过深思熟虑后做出的最佳选择。而这种领导风格正是当代管理学所倡导的一种现代理念，那就是“被动适应”转向主动领导，将变化视作机遇而不是威胁进行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看来，只要继续保持开放的心态，以及不懈追求卓越精神，没有什么是不可能实现的事情。在接下来的一年里，我们可以期待看到更多令人振奋的事迹发生，比如更好的产品发布、新技术应用，以及更加完善、高效的服务体系构建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是否能够成功取决于我们今天所做出的选择与努力。当我们踏上通往美好未来的道路时，无论遇到怎样的困难，只要心怀梦想，我们就一定能找到前行之路。</w:t>
      </w:r>
      <w:r>
        <w:rPr>
          <w:sz w:val="32"/>
          <w:szCs w:val="32"/>
        </w:rPr>
        <w:t>&lt;/p&gt;&lt;p&gt;&lt;a href = "/doc/587947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属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.doc" rel="alternate" download="587947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属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